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Závazná přihláška na fotbalový kroužek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Přihlašuji své dítě na fotbalový kroužek (každou středu od 16:30 do 18:00h) ve školním roce 2022/2023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na kroužku na rok 2022/2023 činí 1400 kč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méno dítěte…………………………………………………………………………………………....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8"/>
          <w:szCs w:val="28"/>
        </w:rPr>
        <w:t>Datum narození………………………………………………………………………………………………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resa…………………………………………………………………………………………………………..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ontakt na rodiče tel..…………………………………………………………………………...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mail ……….…………………………………………………………………………………………….....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dpis rodičů……………………………………………………………………………………………...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Závazná přihláška na fotbalový kroužek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ihlašuji své dítě na fotbalový kroužek (každou středu od 16:30 do 18:00h) ve školním roce 2022/2023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na kroužku na rok 2022/2023 činí 1400 kč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méno dítěte…………………………………………………………………………………………....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8"/>
          <w:szCs w:val="28"/>
        </w:rPr>
        <w:t>Datum narození………………………………………………………………………………………………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resa…………………………………………………………………………………………………………..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ontakt na rodiče tel..…………………………………………………………………………...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mail ……….…………………………………………………………………………………………….....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dpis rodičů……………………………………………………………………………………………...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18:00Z</dcterms:created>
  <dc:creator> </dc:creator>
  <dc:description/>
  <cp:keywords/>
  <dc:language>en-US</dc:language>
  <cp:lastModifiedBy>Czyz David</cp:lastModifiedBy>
  <cp:lastPrinted>2021-09-08T14:18:00Z</cp:lastPrinted>
  <dcterms:modified xsi:type="dcterms:W3CDTF">2022-09-02T11:10:00Z</dcterms:modified>
  <cp:revision>15</cp:revision>
  <dc:subject/>
  <dc:title>Závazná přihláška na fotbalový kroužek</dc:title>
</cp:coreProperties>
</file>